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ßerordentliche Kündigung der Kfz-Versicherung (Must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Ihre Anschrift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Anschrift der Kfz-Versicherung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ßerordentliche Kündigung der am [Datum] abgeschlossenen Kfz-Versicherung mit der Vertragsnummer/Kundennummer [xxxxxxxx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,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hiermit mache ich von meinem Sonderkündigungsrecht Gebrauch und kündige den oben genannten Kfz-Versicherungsvertrag aufgrund der angekündigten Beitragserhöhung. Bitte bestätigen Sie mir die Kündigung in schriftlicher Form. Darüber hinaus bitte ich Sie, von Rückholversuchen jeglicher Art abzusehen.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StandardWeb"/>
        <w:spacing w:before="0" w:after="3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</w:rPr>
        <w:t>[Ort/Datum/Ihre Unterschrift]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9974923" o:spid="shape_0" fillcolor="silver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7:00Z</dcterms:created>
  <dc:creator>Redaktion</dc:creator>
  <dc:description/>
  <cp:keywords/>
  <dc:language>en-US</dc:language>
  <cp:lastModifiedBy>Clarissa Kempken</cp:lastModifiedBy>
  <cp:lastPrinted>2019-11-26T16:37:00Z</cp:lastPrinted>
  <dcterms:modified xsi:type="dcterms:W3CDTF">2020-07-31T07:16:00Z</dcterms:modified>
  <cp:revision>18</cp:revision>
  <dc:subject/>
  <dc:title/>
</cp:coreProperties>
</file>